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03.2019                                              с. Михайловка                                          № 210-па 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ведении на территор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а повышенной готов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Губернатора Приморского края от 12 марта 2019 № 18-пг «О введении на территории Приморского края режима повышенной готовности», решения КЧС ОПБ администрации Михайловского муниципального района от 14.03.2019 № 10, в связ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возможностью возникновения чрезвычайных ситуаций на территории Михайловского района, связанных с возникновением природных и лесных пожаров, администрация Михайловского муниципального района </w:t>
      </w:r>
    </w:p>
    <w:p>
      <w:pPr>
        <w:pStyle w:val="Style19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Style19"/>
        <w:widowControl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на территории Михайловского муниципального района режим повышенной готовности.</w:t>
      </w:r>
    </w:p>
    <w:p>
      <w:pPr>
        <w:pStyle w:val="Style19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границы территории, на которой может возникнуть чрезвычайная ситуация, в пределах территориальных границ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роведения мероприятий по предупреждению чрезвычайной ситуации задействовать силы и средства ТП РСЧС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нять меры по предупреждению возникновения чрезвычайной ситуации в соответствии с планом действий по предупреждению и ликвидации чрезвычайных ситуаций природного и техногенного характера. 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еративно-диспетчерской службе (ЕДДС) Михайловского муниципального района (Дудницкий Н.В.) осуществлять сбор и анализ информации об обстановке в районе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начить ответственным за осуществление мероприятий по предупреждению возникновения чрезвычайной ситуации первого заместителя главы администрации Михайловского муниципального района, заместителя председателя КЧС ОПБ Зубок П.А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данного постановления оставляю за собой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,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38:00Z</dcterms:created>
  <dc:creator>MorozovaNN</dc:creator>
  <dc:description/>
  <cp:keywords/>
  <dc:language>en-US</dc:language>
  <cp:lastModifiedBy>MorozovaNN</cp:lastModifiedBy>
  <cp:lastPrinted>2019-01-10T14:11:00Z</cp:lastPrinted>
  <dcterms:modified xsi:type="dcterms:W3CDTF">2019-03-15T06:05:00Z</dcterms:modified>
  <cp:revision>6</cp:revision>
  <dc:subject/>
  <dc:title/>
</cp:coreProperties>
</file>